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upportercupen 2000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3.5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upportercupen 2000 gikk av stabelen på Voldsløkka, Oslo lørdag 3. juni 2000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inneren av årets turnering ble </w:t>
      </w:r>
      <w:r>
        <w:rPr>
          <w:color w:val="0000FF"/>
        </w:rPr>
        <w:t>Wimbledon</w:t>
      </w:r>
      <w:r>
        <w:rPr>
          <w:color w:val="000000"/>
        </w:rPr>
        <w:t xml:space="preserve">, etter seier 1-0 over Exeter City i finalen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esultater Supportercupen 2000</w:t>
      </w:r>
      <w:r>
        <w:rPr/>
        <w:t xml:space="preserve">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nemouth - Norwich 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- Scarborough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rnemouth - Manchester C.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ich C - Scarborough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2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borough - Bournemouth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ich C - Manchester C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Manchester C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16-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ich C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7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nemouth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borough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9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B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al 2. - Everton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verhampton W- Macclesfield T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al 2. - Wolverhampton W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ton - Macclesfield T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lesfield T - Arsenal 2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ton - Wolverhampton W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2*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Wolverhampton W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10-0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Macclesfield 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4-5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enal 2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rton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7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* Everton trakk laget etter den andre kampen, og følgelig </w:t>
        <w:br/>
        <w:t xml:space="preserve">ble resultatet av kampen Everton - Wolverhampton satt til </w:t>
        <w:br/>
        <w:t xml:space="preserve">0-2 i henhold til </w:t>
      </w:r>
      <w:hyperlink r:id="rId2">
        <w:r>
          <w:rPr>
            <w:rStyle w:val="InternetLink"/>
            <w:color w:val="000000"/>
            <w:u w:val="single"/>
          </w:rPr>
          <w:t>reglementet</w:t>
        </w:r>
      </w:hyperlink>
      <w:r>
        <w:rPr/>
        <w:t xml:space="preserve">.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C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 - Barnet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by C - Nottingham F.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 - Derby 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t - Nottingham F.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tingham F. 2. - Exeter C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4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t - Derby C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Exeter C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11-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Derby C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-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net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tingham F 2.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0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D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ic - Birmingham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2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ystal Palace - Manchester U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ic - Crystal Palace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0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mingham C - Manchester U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U - Celtic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5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mingham - Crystal Palac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Birmingham C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8-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Celtic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ystal Palace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U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tingham F - Ipswich T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ds U - West Ham U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F - Leeds U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pswich T - West Ham U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Ham U - Nottingham F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wich T - Leeds U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3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Nottingham F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10-1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Leeds U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6-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 Ham U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pswich T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F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sea - Hull 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al - Manchester U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sea - Arsenal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 C - Manchester U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U 2. - Chels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 C - Arsenal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Arsenal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8-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7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Chelsea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4-4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U 2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9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ll C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6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G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on T - Southampton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castle U - Queens Park R.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on T - Newcastle U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ampton - Queens Park R.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ens Park R. 2. - Luton 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ampton - Newcastle U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Newcastle U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8-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7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ton T*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ampton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s Park R. 2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* Luton Town trakk seg fra åttedelsfinalen.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H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imbledon</w:t>
            </w:r>
            <w:r>
              <w:rPr>
                <w:color w:val="000000"/>
              </w:rPr>
              <w:t xml:space="preserve"> - Liverpool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port C - Celtic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imbledon</w:t>
            </w:r>
            <w:r>
              <w:rPr>
                <w:color w:val="000000"/>
              </w:rPr>
              <w:t xml:space="preserve"> - Stockport 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rpool - Celtic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0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ltic 2. - </w:t>
            </w:r>
            <w:r>
              <w:rPr>
                <w:color w:val="0000FF"/>
              </w:rPr>
              <w:t>Wimbled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9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rpool - Stockport C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 xml:space="preserve">Wimbledon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 xml:space="preserve">3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 xml:space="preserve">13-1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FF"/>
              </w:rPr>
              <w:t xml:space="preserve">9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Liverpool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7-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tic 2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ckport C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ke C - Manchester C. 2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nley - Queens Park R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ke C - Burnley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 2. - Queens Park R.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5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ens Park R. - Stoke C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 2. - Burnley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5"/>
        <w:gridCol w:w="247"/>
        <w:gridCol w:w="246"/>
        <w:gridCol w:w="247"/>
        <w:gridCol w:w="751"/>
        <w:gridCol w:w="26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Burnley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3-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5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Stoke C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5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ens Park R.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4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C. 2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Åttedels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 - Leeds U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eter C - Liverpool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F - Macclesfield T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castle U - Burnley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3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lverhampton W - Chelsea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mingham C - Stoke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al - Derby 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*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imbledon</w:t>
            </w:r>
            <w:r>
              <w:rPr>
                <w:color w:val="000000"/>
              </w:rPr>
              <w:t xml:space="preserve"> - Celti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*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* Derby County slo Arsenal 7-6 på straffer, mens </w:t>
        <w:br/>
        <w:t xml:space="preserve">Wimbledon vant straffesparkkonkurransen 2-1 </w:t>
        <w:br/>
        <w:t xml:space="preserve">over Celtic.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vart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 - Exeter 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tingham F. - Newcastle U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lverhampton W - Birmingham C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0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by C - </w:t>
            </w:r>
            <w:r>
              <w:rPr>
                <w:color w:val="0000FF"/>
              </w:rPr>
              <w:t>Wimbledon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2*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* Wimbledon vant 4-1 på straffer.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i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Wimbledon </w:t>
            </w:r>
            <w:r>
              <w:rPr>
                <w:color w:val="000000"/>
              </w:rPr>
              <w:t>- Wolverhampton W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*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 - Nottingham F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*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* Wimbledon vant 5-4 på straffer, mens Exeter City </w:t>
        <w:br/>
        <w:t xml:space="preserve">vant med samme sifre over Nottingham F.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ronsefinale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tingham F - Wolverhampton W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*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* Kun straffesparkkonkurranse (endte 2-4).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shd w:fill="DBE0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le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99"/>
      </w:tblGrid>
      <w:tr>
        <w:trPr/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Wimbledon </w:t>
            </w:r>
            <w:r>
              <w:rPr>
                <w:color w:val="000000"/>
              </w:rPr>
              <w:t>- Exeter C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0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3.5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3">
        <w:r>
          <w:rPr>
            <w:rStyle w:val="InternetLink"/>
            <w:color w:val="0000FF"/>
            <w:u w:val="single"/>
          </w:rPr>
          <w:t xml:space="preserve">Supportercupen hovedside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hyperlink r:id="rId4">
        <w:r>
          <w:rPr>
            <w:rStyle w:val="InternetLink"/>
            <w:color w:val="0000FF"/>
            <w:u w:val="single"/>
          </w:rPr>
          <w:t xml:space="preserve">Supporterunionen for British Fotball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3.5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nne hjemmesiden ble sist oppdatert onsdag 24. oktober 2001</w:t>
        <w:br/>
        <w:t xml:space="preserve">(første gang publisert søndag 4. juni 2000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agtho/sbf-turneringsreglement.html" TargetMode="External"/><Relationship Id="rId3" Type="http://schemas.openxmlformats.org/officeDocument/2006/relationships/hyperlink" Target="http://www.geocities.com/dagtho/supportercupen.html" TargetMode="External"/><Relationship Id="rId4" Type="http://schemas.openxmlformats.org/officeDocument/2006/relationships/hyperlink" Target="http://www.geocities.com/dagtho/sb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00:00Z</dcterms:created>
  <dc:creator>Ivar Tisthammer</dc:creator>
  <dc:description/>
  <dc:language>en-US</dc:language>
  <cp:lastModifiedBy>Ivar Tisthammer</cp:lastModifiedBy>
  <dcterms:modified xsi:type="dcterms:W3CDTF">2003-03-16T19:00:00Z</dcterms:modified>
  <cp:revision>1</cp:revision>
  <dc:subject/>
  <dc:title>Supportercupen 2000</dc:title>
</cp:coreProperties>
</file>